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апреля  Классная работа «Повторение и систематизация знаний по курсу математики 6 класс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апреля  Классная работа «Повторение и систематизация знаний по курсу математики 6 класс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5 устного экзаме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5 устного экзамен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4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6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;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4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6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;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47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); № 1356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); 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);  № 14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6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7); № 1356 10); 20);  № 1409; № 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6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апреля  Классная работа «Повторение и систематизация знаний по курсу математики 6 класс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апреля  Классная работа «Повторение и систематизация знаний по курсу математики 6 класс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5 устного экзаме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вопросы билета 5 устного экзамен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4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6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;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4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6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;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7); № 1356 10); 20);  № 1409; № 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6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7); № 1356 10); 20);  № 1409; № 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разбору билета 6 уст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4-23T04:20:00Z</dcterms:modified>
  <cp:revision>22</cp:revision>
  <dc:subject/>
  <dc:title/>
</cp:coreProperties>
</file>